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Kevin L. Jones as Chief of Fire Prevention, within the Fire and Rescue Depart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Background Information: </w:t>
      </w:r>
      <w:r>
        <w:rPr>
          <w:rFonts w:cs="Arial" w:ascii="Arial" w:hAnsi="Arial"/>
          <w:sz w:val="22"/>
        </w:rPr>
        <w:t xml:space="preserve">Section 31.502, </w:t>
      </w:r>
      <w:r>
        <w:rPr>
          <w:rFonts w:cs="Arial" w:ascii="Arial" w:hAnsi="Arial"/>
          <w:i/>
          <w:sz w:val="22"/>
        </w:rPr>
        <w:t>Ordinance Code</w:t>
      </w:r>
      <w:r>
        <w:rPr>
          <w:rFonts w:cs="Arial" w:ascii="Arial" w:hAnsi="Arial"/>
          <w:sz w:val="22"/>
        </w:rPr>
        <w:t>, provides that the Chief of Fire Prevention shall have at least five years’ experience in the administration, training or management of fire fighting, emergency medical or rescue personnel, fire code enforcement, equipment and appar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trict Chief Jones received an associate’s degree from Florida State College at Jacksonville and has completed various specialized career related courses.  He has been employed with the City, within the Fire and Rescue Department, since1991, working his way up from Firefighter to Fire District Chief in April 2013, his current postiion.  District Chief Jones resides in Duval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Fire &amp; Rescue Department / Fire Prevention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Human Resources, the salary range for this position is $74,790 - $122,107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32991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16:00Z</dcterms:created>
  <dc:creator>REWelsh</dc:creator>
  <dc:description/>
  <cp:keywords/>
  <dc:language>en-US</dc:language>
  <cp:lastModifiedBy>Welsh, Rachel</cp:lastModifiedBy>
  <cp:lastPrinted>2010-12-13T09:19:00Z</cp:lastPrinted>
  <dcterms:modified xsi:type="dcterms:W3CDTF">2013-08-02T19:12:00Z</dcterms:modified>
  <cp:revision>7</cp:revision>
  <dc:subject/>
  <dc:title>Bill Type and Number: Resolution </dc:title>
</cp:coreProperties>
</file>